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argi DREWOOD 2009 zakończon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W miniony weekend zakończyły się VI Międzynarodowe Targi  Drewna DREWOOD 2009 we Wrocławiu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dział w imprezie wzięły 74 firmy związane z branżą drzewną. Prezentowały się w szczególności  firmy produkujące i  dystrybuujące maszyny i narzędzia do obróbki drewna, a także tartaki, producenci schodów i parkietów oraz więźby dachowej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Targi odwiedziło ponad 15 tys. osób. Wg opinii wystawców pojawiło się dużo więcej przedstawicieli branży niż przy okazji poprzednich edycji.  Wynika to z pewnością ze zintensyfikowania reklamy w branżowych mediach oraz rozesłania przez Organizatora targów zaproszeń do potencjalnych klientów prezentujących się firm. Przez trzy dni targowe prowadzono liczne rozmowy biznesowe, które stanowić będą z pewnością dobry asumpt do dalszych działań handlowych. 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były się dwa seminaria branżowe. W piątek, 20. Marca, prelekcję dotyczącą Certyfikacji wyrobów drzewnych poprowadził przedstawiciel  Instytuty Technologii Drewna. Natomiast w sobotniej dyskusji o kryzysie gospodarczym i drogach wyjścia z impasu na rynku drzewnym udział wzięli przedstawiciele Polsko -  Ukraińskiej Izby Gospodarczej.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W sobotę rozdano także nagrody targowe Grand Prix oraz wyróżniania w kategorii- produkt targów oraz najciekawsze stoisko.  Komisja konkursowa składająca się z przedstawicieli stowarzyszeń i mediów branżowych zadecydowała o przyznaniu następujących nagród 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różnienie w kategorii produkt targów otrzymała firma Teknamotor za rębak do odpadów tartacznych ( najbardziej wydajny i bezawaryjny rębak polskiego producenta);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różnienie w kategorii najciekawsze stoisko przyznano firmie Wiązary Burkietowicz – za efektowny wystrój i interaktywny charakter stoiska;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Grand Prix targów DREWOOD w kategorii produkt otrzymała firma ARDI za deski podłogowe z niespotykanych i rzadkich gatunków drzew;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Grand Prix targów DREWOOD w najciekawsze stoisko otrzymuje firma Magbos / Gebruder Noak, gdyż właśnie to stoisko stanowiło, zdaniem komisji, kwintesencje charakteru wrocławskich targów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W opinii organizatora oraz samych wystawców tegoroczne targi były bardzo udane. Mamy nadzieję, że fakt ten świadczy niezbicie o tym, iż branża drzewna, mimo iż została dotknięta ogólnoświatowym impasem, jest w stanie ten kryzys pokonać. Już dziś zapraszamy do wzięcia udziału w kolejnej edycji imprezy, wiosną 2010 roku. 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9:00Z</dcterms:created>
  <dc:creator>Wigor</dc:creator>
  <dc:description/>
  <cp:keywords/>
  <dc:language>en-US</dc:language>
  <cp:lastModifiedBy>Wigor</cp:lastModifiedBy>
  <dcterms:modified xsi:type="dcterms:W3CDTF">2009-03-23T12:52:00Z</dcterms:modified>
  <cp:revision>4</cp:revision>
  <dc:subject/>
  <dc:title/>
</cp:coreProperties>
</file>